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6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ly 26, 2021 at 7:03 p.m. for a Regular Board Meeting. The following members were in attendance: Mrs. Marcy Van Metre, Presiding; Mrs. Jennifer Holz, Mr. David Millstein, Mrs. Lauren Clark, Mr. Earl Shutt, Mr. Josh Laird, Mr. Travis Jones, and Mr. Jack Liller. Mrs. Lashay Kalathas was absent.  Also present were Mr. Michael Adamek, Superintendent; Mrs. Patti Weber, MS Principal; Mr. Justin Hoffacker, MS Principal; and Mr. Dan Watkins, Special Education Supervis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Liller and seconded by Mr. Shutt the regular board meeting minutes for June 28,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following routine operational matters are presented for action by the Board of School Directors.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fter a brief discussion, Mrs. Clark made a motion to approve Items A-C, E-S &amp; U on the Consent Agenda. Mrs. Holz seconded the motion and unanimously approved by the board.  Motion passes 8-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7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w:t>
        <w:tab/>
      </w:r>
      <w:r>
        <w:rPr>
          <w:rFonts w:cs="Helvetica" w:ascii="Helvetica" w:hAnsi="Helvetica"/>
          <w:sz w:val="24"/>
        </w:rPr>
        <w:t>Approved the general fund bill list in the amount of $749,745.85 from June 22, 2021 through July 2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929.79                      from June 22, 2021 through July 2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E.</w:t>
        <w:tab/>
        <w:t>Approved a Request to Close a Student Activity Account under the name Class of 2020.  There is a zero balance.</w:t>
      </w:r>
    </w:p>
    <w:p>
      <w:pPr>
        <w:pStyle w:val="Normal"/>
        <w:tabs>
          <w:tab w:val="left" w:pos="720" w:leader="none"/>
          <w:tab w:val="left" w:pos="2160" w:leader="none"/>
        </w:tabs>
        <w:autoSpaceDE w:val="false"/>
        <w:ind w:left="2160" w:hanging="72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F.</w:t>
        <w:tab/>
        <w:t>Approved a Request to Close a Student Activity Account under the name Class of 2021.  There is a zero balance.</w:t>
      </w:r>
    </w:p>
    <w:p>
      <w:pPr>
        <w:pStyle w:val="Normal"/>
        <w:tabs>
          <w:tab w:val="left" w:pos="720" w:leader="none"/>
          <w:tab w:val="left" w:pos="2160" w:leader="none"/>
        </w:tabs>
        <w:autoSpaceDE w:val="false"/>
        <w:ind w:left="2160" w:hanging="72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G.</w:t>
        <w:tab/>
        <w:t>Approved a Request to Close a Student Activity Account under the name Archery Club.  This account has been inactive for 4 years with a balance of $201.60 that will be transferred to the Student Athletics Account.</w:t>
      </w:r>
    </w:p>
    <w:p>
      <w:pPr>
        <w:pStyle w:val="Normal"/>
        <w:shd w:fill="FFFFFF" w:val="clear"/>
        <w:tabs>
          <w:tab w:val="left" w:pos="72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53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H.</w:t>
        <w:tab/>
        <w:t>Approved a Request to Close a Student Activity Account under the name Winter Conditioning Club. This account has been inactive for 3 years with a balance of $86.52 that will be transferred to the Student Athletics Account.</w:t>
      </w:r>
    </w:p>
    <w:p>
      <w:pPr>
        <w:pStyle w:val="Normal"/>
        <w:shd w:fill="FFFFFF" w:val="clear"/>
        <w:tabs>
          <w:tab w:val="left" w:pos="72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I.</w:t>
        <w:tab/>
        <w:t xml:space="preserve">Approved a Request to Establish a Student Activity Account under the name of Class of 2025 for fundraising purposes.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Approved a request from employee #02968 for childbearing and family medical leave beginning August 23, 2021 through October 28,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K.</w:t>
        <w:tab/>
        <w:t xml:space="preserve">Approved supplemental contracts for the following individuals as coaches / advisors for the 2021-2022 school year with salary per the Collective Bargaining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ason Dietri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HS Head Varsity Golf Coach - $2,85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Samuel DeLaurence</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HS Ass’t Varsity Girls’ Soccer Coach - $2,545</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oe Angleberge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 xml:space="preserve">HS Ass’t Varsity Football Coach - $2,545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Approved the employment of Ms. Chelsey R.V. Holt as a full-time Elementary Special Education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71</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Arial" w:ascii="Arial" w:hAnsi="Arial"/>
          <w:color w:val="222222"/>
          <w:sz w:val="24"/>
          <w:szCs w:val="24"/>
        </w:rPr>
        <w:t>M.</w:t>
        <w:tab/>
      </w:r>
      <w:r>
        <w:rPr>
          <w:rFonts w:cs="Helvetica" w:ascii="Helvetica" w:hAnsi="Helvetica"/>
          <w:sz w:val="24"/>
          <w:szCs w:val="24"/>
        </w:rPr>
        <w:t>Approved the employment of Ms. Allison E. Steiger as a full-time Middle School Math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b/>
          <w:color w:val="222222"/>
          <w:sz w:val="24"/>
          <w:szCs w:val="24"/>
        </w:rPr>
        <w:tab/>
      </w:r>
      <w:r>
        <w:rPr>
          <w:rFonts w:cs="Arial" w:ascii="Arial" w:hAnsi="Arial"/>
          <w:color w:val="222222"/>
          <w:sz w:val="24"/>
          <w:szCs w:val="24"/>
        </w:rPr>
        <w:t>N.</w:t>
        <w:tab/>
        <w:t>Accepted a resignation from Mr. Jamie Eshleman as an Elementary 4</w:t>
      </w:r>
      <w:r>
        <w:rPr>
          <w:rFonts w:cs="Arial" w:ascii="Arial" w:hAnsi="Arial"/>
          <w:color w:val="222222"/>
          <w:sz w:val="24"/>
          <w:szCs w:val="24"/>
          <w:vertAlign w:val="superscript"/>
        </w:rPr>
        <w:t>th</w:t>
      </w:r>
      <w:r>
        <w:rPr>
          <w:rFonts w:cs="Arial" w:ascii="Arial" w:hAnsi="Arial"/>
          <w:color w:val="222222"/>
          <w:sz w:val="24"/>
          <w:szCs w:val="24"/>
        </w:rPr>
        <w:t xml:space="preserve"> Grade Teacher effective August 22, 2021 and grant permission to advertise for an Elementary Teacher for the 2021-2022 school year.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 xml:space="preserve">Approved the 12-month, full-time employment of Ms. Colleen Rebert as the Elementary Principal with an annual salary of $85,000 and benefits per the Act 93 Agreement.  Her first day will be designated by the Superintendent.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P.</w:t>
        <w:tab/>
        <w:t>Approved the employment of Ms. Kelly Free as a temporary part-time elementary personal care assistant (PCA) for the 2021-2022 school year with salary and benefits per the Support Staff Policy.</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Q.</w:t>
        <w:tab/>
        <w:t>Approved the employment of Ms. Tiffany Dawson as a temporary part-time Elementary Special Education Aide K-4 for the 2021-2022 school year with salary and benefits per the Support Staff Policy.</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pproved the employment of Ms. Adeline Sluger as a temporary part-time Elementary Special Education Aide K-4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Approved the employment of Ms. Stacey Crum as a full-time Middle School Secretary with salary and benefits per the Support Staff Policy.</w:t>
      </w:r>
    </w:p>
    <w:p>
      <w:pPr>
        <w:pStyle w:val="Normal"/>
        <w:ind w:left="2160" w:hanging="720"/>
        <w:jc w:val="both"/>
        <w:rPr>
          <w:rFonts w:ascii="Helvetica" w:hAnsi="Helvetica" w:cs="Helvetica"/>
          <w:bCs/>
          <w:sz w:val="24"/>
          <w:szCs w:val="24"/>
        </w:rPr>
      </w:pPr>
      <w:r>
        <w:rPr>
          <w:rFonts w:cs="Helvetica" w:ascii="Helvetica" w:hAnsi="Helvetica"/>
          <w:bCs/>
          <w:sz w:val="24"/>
          <w:szCs w:val="24"/>
        </w:rPr>
      </w:r>
    </w:p>
    <w:p>
      <w:pPr>
        <w:pStyle w:val="Normal"/>
        <w:ind w:left="2160" w:hanging="720"/>
        <w:jc w:val="both"/>
        <w:rPr/>
      </w:pPr>
      <w:r>
        <w:rPr>
          <w:rFonts w:cs="Helvetica" w:ascii="Helvetica" w:hAnsi="Helvetica"/>
          <w:bCs/>
          <w:sz w:val="24"/>
          <w:szCs w:val="24"/>
        </w:rPr>
        <w:t>U.</w:t>
        <w:tab/>
        <w:t>Approved a recommendation from the administration to</w:t>
      </w:r>
      <w:r>
        <w:rPr>
          <w:rFonts w:cs="Helvetica" w:ascii="Helvetica" w:hAnsi="Helvetica"/>
          <w:sz w:val="24"/>
          <w:szCs w:val="24"/>
        </w:rPr>
        <w:t xml:space="preserve"> hire Lauren Kemmer as a K-12 Speech and Language Support Teacher for the 2021-2022 school year with salary and benefits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position would replace the current Speech &amp; Language Support teacher position currently provided by the Lincoln Intermediate Unit.</w:t>
      </w:r>
    </w:p>
    <w:p>
      <w:pPr>
        <w:pStyle w:val="Normal"/>
        <w:ind w:left="2160" w:hanging="72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After a brief discussion, Mrs. Van Metre made a motion to approve Item T and Mr. Milstein seconded and unanimously approved by the board. The motion Passes 8-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Granted permission for the administration to advertise and recommend for hire a part-time Elementary Library Aide / K-4 Aide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position will be vacated by Ms. Crum’s transfer to the Middle School Secretary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p>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72</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fter a discussion, the board requested more information on Item D.  Mrs. Van Metre made a motion to table Item D and it was seconded by Mr. Millstein.  A roll call vote was taken and unanimously approved by the board. Motion tabled 8-0.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szCs w:val="24"/>
        </w:rPr>
        <w:tab/>
        <w:t>D.</w:t>
      </w:r>
      <w:r>
        <w:rPr>
          <w:rFonts w:cs="Helvetica" w:ascii="Helvetica" w:hAnsi="Helvetica"/>
          <w:b/>
          <w:sz w:val="24"/>
        </w:rPr>
        <w:tab/>
      </w:r>
      <w:r>
        <w:rPr>
          <w:rFonts w:cs="Helvetica" w:ascii="Helvetica" w:hAnsi="Helvetica"/>
          <w:color w:val="222222"/>
          <w:sz w:val="24"/>
          <w:szCs w:val="24"/>
        </w:rPr>
        <w:t>Tabled the addendum to our current multi-year service and preventative maintenance agreement with Trane to include the new HVAC equipment at a cost of $18,202 for January 2021 to December 2021. This is a 4-year contract, 2021-22, $41,478; 2022-23, $43,137; and 2023-24, $44,862.</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This will ensure that all new equipment Trane has installed in the last two years is being properly maintained and ensures our warranties on all of the equipment. (If we do not perform preventive maintenance, we may not be able to use our warranty since we haven't properly maintained the equipment.)</w:t>
      </w:r>
    </w:p>
    <w:p>
      <w:pPr>
        <w:pStyle w:val="Normal"/>
        <w:tabs>
          <w:tab w:val="clear" w:pos="720"/>
          <w:tab w:val="left" w:pos="1440" w:leader="none"/>
        </w:tabs>
        <w:autoSpaceDE w:val="false"/>
        <w:ind w:left="2160" w:hanging="2160"/>
        <w:jc w:val="both"/>
        <w:rPr/>
      </w:pPr>
      <w:r>
        <w:rPr>
          <w:rFonts w:cs="Helvetica" w:ascii="Helvetica" w:hAnsi="Helvetica"/>
          <w:b/>
          <w:sz w:val="24"/>
        </w:rPr>
        <w:tab/>
      </w:r>
      <w:r>
        <w:rPr>
          <w:rFonts w:cs="Arial" w:ascii="Helvetica" w:hAnsi="Helvetica"/>
          <w:color w:val="000000"/>
          <w:sz w:val="24"/>
          <w:szCs w:val="24"/>
        </w:rPr>
        <w:t xml:space="preserve">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3 min. each / 30 min. max) - none</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s. Holz the meeting was adjourned at 8:21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w:t>
        <w:tab/>
        <w:tab/>
        <w:t>__________________</w:t>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5:00Z</dcterms:created>
  <dc:creator>Ann Brown</dc:creator>
  <dc:description/>
  <cp:keywords/>
  <dc:language>en-US</dc:language>
  <cp:lastModifiedBy>Ann Brown</cp:lastModifiedBy>
  <cp:lastPrinted>2021-08-04T12:37:00Z</cp:lastPrinted>
  <dcterms:modified xsi:type="dcterms:W3CDTF">2021-08-04T16:37:00Z</dcterms:modified>
  <cp:revision>5</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